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OLLING THROUGH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ttempt to make a scroll window scroll through a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y be handled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first involves bringing a string represent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records into the scroll window.  Each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ed to an element of a string array which is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y routine SCRLWIND to "scroll through". 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imited by the amount of free memor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array.  To place 6000 records in a scroll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each record requiring a string of 50 bytes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requires 300,000 bytes of free memory.  QuickBA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to 64K of string space for variable 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s.  Although BASIC 7.1 and VBDOS  do not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 by using far strings, 300,000 byte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room available for other data or code.  In the QB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BDOS environment 300,000 bytes of free string 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 second approach involves the use of "EXTENDED"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.  If an EXTENDED scroll window has seven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s it is only necessary to place seven records in 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  This saves 299,650 bytes of memory u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ed to the previous approach!!   Any attempt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first entry or beyond the last entr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scroll window causes the scroll rout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ed.  This gives the programme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 new record, or records, from the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efresh" the string array required by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examples are included.  One uses a random ac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The other uses an ISAM data file.  The ISA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for users of BASIC 7.1 and VBDOS.  ALTHOUGH THE ISA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NOT BE USED WITH QB 4.5, IT CAN BE USED AS A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RIEVE OR OTHER DATA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e examples the data files must be "built"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MAKERAND.BAS and MAKEISAM.BAS handle this c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load and run these programs.  MAKERAND.BAS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 access data file, RANDDATA.DAT.   MAKEISAM.BA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SAM data file, ISAMDATA.DAT. It requires TSR, PROISA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MAKEISAM.BAS is run and the data file, ISAMDATA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exists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BASIC programs are provided which will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ly built data files.  SCRLRAND.BAS scrol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DATA.DAT while SCRLISAM.BAS scrol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MDATA.DAT.  To use SCRLISAM.BAS, TSR, PROISAM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.  The data files should reside on a hard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RAM drive.  Although the files may be on a flopp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a considerable reduction in speed if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data file ( RANDDATA.DAT or ISAMDATA.D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in the current drive/directory.  There is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ing for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correct WINDOWS R-E-Z library must be loaded with Q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BX or VBDOS to use SCRLRAND.BAS or SCRLISAM.BAS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 at the start of the cod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